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2"/>
        </w:rPr>
        <w:t xml:space="preserve">Данная фразеология радиообмена применяется только при выполнении учебных полетов </w:t>
      </w:r>
      <w:r>
        <w:rPr>
          <w:sz w:val="22"/>
          <w:u w:val="single"/>
        </w:rPr>
        <w:t>в районе аэродрома</w:t>
      </w:r>
      <w:r>
        <w:rPr>
          <w:sz w:val="22"/>
        </w:rPr>
        <w:t xml:space="preserve">. Перед выполнением полетов по маршруту с посадкой на промежуточном аэродроме и по МВЛ </w:t>
      </w:r>
      <w:r>
        <w:rPr>
          <w:sz w:val="22"/>
          <w:lang w:val="en-US"/>
        </w:rPr>
        <w:t>II</w:t>
      </w:r>
      <w:r>
        <w:rPr>
          <w:sz w:val="22"/>
        </w:rPr>
        <w:t xml:space="preserve"> категории, радиообмен ведется в соответствии с «Правилами и фразеологией радиообмена при выполнении полетов и управлении воздушным движением», утвержденные приказом ФСВТ.</w:t>
      </w:r>
    </w:p>
    <w:p>
      <w:pPr>
        <w:pStyle w:val="Normal"/>
        <w:spacing w:before="0" w:after="48"/>
        <w:ind w:left="709" w:hanging="0"/>
        <w:rPr/>
      </w:pPr>
      <w:r>
        <w:rPr>
          <w:b/>
          <w:i/>
          <w:sz w:val="22"/>
        </w:rPr>
        <w:t>Черный, жирный курсив</w:t>
      </w:r>
      <w:r>
        <w:rPr>
          <w:sz w:val="22"/>
        </w:rPr>
        <w:t xml:space="preserve"> – текст доклада.</w:t>
      </w:r>
    </w:p>
    <w:p>
      <w:pPr>
        <w:pStyle w:val="Normal"/>
        <w:spacing w:before="0" w:after="48"/>
        <w:ind w:left="709" w:hanging="0"/>
        <w:rPr/>
      </w:pPr>
      <w:r>
        <w:rPr>
          <w:i/>
          <w:sz w:val="22"/>
        </w:rPr>
        <w:t>Курсив</w:t>
      </w:r>
      <w:r>
        <w:rPr>
          <w:sz w:val="22"/>
        </w:rPr>
        <w:t xml:space="preserve"> – ответ руководителя полетов (диспетчера).</w:t>
      </w:r>
    </w:p>
    <w:p>
      <w:pPr>
        <w:pStyle w:val="Normal"/>
        <w:spacing w:before="0" w:after="48"/>
        <w:ind w:left="709" w:hanging="0"/>
        <w:rPr>
          <w:sz w:val="22"/>
        </w:rPr>
      </w:pPr>
      <w:r>
        <w:rPr>
          <w:sz w:val="22"/>
        </w:rPr>
        <w:t>В круглых скобках возможные варианты.</w:t>
      </w:r>
    </w:p>
    <w:p>
      <w:pPr>
        <w:pStyle w:val="Normal"/>
        <w:spacing w:before="0" w:after="96"/>
        <w:ind w:left="709" w:hanging="0"/>
        <w:rPr>
          <w:sz w:val="18"/>
        </w:rPr>
      </w:pPr>
      <w:r>
        <w:rPr>
          <w:sz w:val="18"/>
        </w:rPr>
        <w:t>Мелким шрифтом – пояснения.</w:t>
      </w:r>
    </w:p>
    <w:p>
      <w:pPr>
        <w:pStyle w:val="Normal"/>
        <w:keepNext w:val="true"/>
        <w:spacing w:before="120" w:after="240"/>
        <w:jc w:val="center"/>
        <w:rPr/>
      </w:pPr>
      <w:r>
        <w:rPr/>
        <w:t>Радиообмен при полете по круг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960"/>
        <w:gridCol w:w="455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окл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  <w:i/>
                <w:sz w:val="22"/>
              </w:rPr>
              <w:t>Доклад (2 МАК),</w:t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t>Отв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</w:rPr>
            </w:pPr>
            <w:r>
              <w:rPr>
                <w:sz w:val="22"/>
              </w:rPr>
              <w:t>Один из вариантов доклада, принятых на других аэродромах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Перед запуском двигател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борт 01 запуск круг (зона, приборы, маршрут)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запускайте, 059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поня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Дымок, 01751, добрый день, запуск на стоянке, по схеме (маршруту до Коломны через зону Гордого; в зону Остров)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01751 запуск разрешаю, давление 745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45 установил, запускаю, 01751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48"/>
              <w:rPr/>
            </w:pPr>
            <w:r>
              <w:rPr>
                <w:sz w:val="22"/>
              </w:rPr>
              <w:t>Если в этот день выполняется первый вылет, называют фамилию техника, подготовившего самолет: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Дымок, 01751, добрый день, запуск на стоянке, по схеме, подготовил Волков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sz w:val="18"/>
              </w:rPr>
            </w:pPr>
            <w:r>
              <w:rPr>
                <w:sz w:val="18"/>
              </w:rPr>
              <w:t>Дымок - позывной диспетчера (руководителя полетов);</w:t>
              <w:br/>
              <w:t>Остров – название пилотажной зоны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</w:rPr>
              <w:t>Перед выруливанием со стоянки: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вырулить с  основной (пересадочной, заправки)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059 выруливайте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понял, 059</w:t>
            </w:r>
          </w:p>
          <w:p>
            <w:pPr>
              <w:pStyle w:val="Normal"/>
              <w:spacing w:before="0" w:after="96"/>
              <w:rPr>
                <w:sz w:val="18"/>
              </w:rPr>
            </w:pPr>
            <w:r>
              <w:rPr>
                <w:sz w:val="18"/>
              </w:rPr>
              <w:t>Основная, пересадочная - стоян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-му предварительный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- 751 занимайте предварительный по второй, взлетный 240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По второй, 240, выруливаю, 751</w:t>
            </w:r>
          </w:p>
          <w:p>
            <w:pPr>
              <w:pStyle w:val="Normal"/>
              <w:spacing w:before="0" w:after="96"/>
              <w:rPr>
                <w:i/>
                <w:i/>
              </w:rPr>
            </w:pPr>
            <w:r>
              <w:rPr>
                <w:sz w:val="18"/>
              </w:rPr>
              <w:t>Вторая – рулежная дорожка,</w:t>
              <w:br/>
              <w:t>240 – курс взлет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На рулен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>Если для того чтобы занять предварительный старт, нужно пересечь полосу:</w:t>
            </w:r>
          </w:p>
          <w:p>
            <w:pPr>
              <w:pStyle w:val="Normal"/>
              <w:spacing w:before="0" w:after="96"/>
              <w:rPr/>
            </w:pPr>
            <w:r>
              <w:rPr>
                <w:b/>
                <w:i/>
                <w:sz w:val="22"/>
              </w:rPr>
              <w:t>- 059, разрешите пересечь полосу (через полосу)</w:t>
            </w:r>
          </w:p>
          <w:p>
            <w:pPr>
              <w:pStyle w:val="2"/>
              <w:spacing w:before="0" w:after="96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59 пересечение разрешаю (запрещаю, ждать)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- 059, разрешили (запретили, ждать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napToGrid w:val="false"/>
              <w:spacing w:before="0" w:after="96"/>
              <w:ind w:left="-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На предварительном, (у посадочного знака 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на полосу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059 на полосу (на полосу после посадки; ждать) 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- 059 разрешили (понял, после посадки; понял, ждать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-му исполнительный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- 751 занимайте исполнительный, ветер у земли 300 градусов 5 метров в секунду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- условия принял, занимаю исполнительный, 7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На полосе, перед взлето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заправка полная (120, 150) взлет круг (зона, маршрут, приборы)</w:t>
            </w:r>
          </w:p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>Если на этом борту в этот день еще никто не летал: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бароспидограф (барограф) включен, заправка полная (100, 150), влет круг (зона, маршрут, приборы)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059 взлет (взлетайте зона 2ая, по маршруту)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понял (понял 2ая зона), 059</w:t>
            </w:r>
          </w:p>
          <w:p>
            <w:pPr>
              <w:pStyle w:val="3"/>
              <w:rPr/>
            </w:pPr>
            <w:r>
              <w:rPr/>
              <w:t>Руководитель полетов (РП) может дополнительно сообщи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правление и скорость вет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ояние ВПП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формацию об опасных метеоявлениях, скоплениях и перелётах птиц;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i/>
              </w:rPr>
              <w:t>- указания по выполнению первого разворота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к взлету готов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- 751 взлет разрешаю</w:t>
            </w:r>
          </w:p>
          <w:p>
            <w:pPr>
              <w:pStyle w:val="Normal"/>
              <w:spacing w:before="0" w:after="96"/>
              <w:rPr>
                <w:i/>
                <w:i/>
              </w:rPr>
            </w:pPr>
            <w:r>
              <w:rPr>
                <w:b/>
                <w:i/>
                <w:sz w:val="22"/>
              </w:rPr>
              <w:t>- 751 взлетаю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После взлета, перед 1-ым разворото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взлет произвел, правым по схеме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- 751 правым по схеме, по давлению 744, первый (второй, третий) 150 доложите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44 установил, первый (третий) доложу, 751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sz w:val="18"/>
              </w:rPr>
            </w:pPr>
            <w:r>
              <w:rPr>
                <w:sz w:val="18"/>
              </w:rPr>
              <w:t>Правым по схеме – по схеме (кругу) все развороты правые;</w:t>
              <w:br/>
              <w:t>150 – метров высота схемы (круга).</w:t>
            </w:r>
          </w:p>
          <w:p>
            <w:pPr>
              <w:pStyle w:val="Normal"/>
              <w:spacing w:before="0" w:after="96"/>
              <w:rPr>
                <w:sz w:val="18"/>
              </w:rPr>
            </w:pPr>
            <w:r>
              <w:rPr>
                <w:sz w:val="18"/>
              </w:rPr>
              <w:t>В сложных метеоусловиях и когда много самолетов на кругу (схеме) по требованию диспетчера (руководителя полетов) докладывают все разворот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На 1-ом разворот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на первом 150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751 третий (второй) доложите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- 751 понял, долож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На траверс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751 место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после второго (на траверсе; минута до третьего)</w:t>
            </w:r>
          </w:p>
          <w:p>
            <w:pPr>
              <w:pStyle w:val="Normal"/>
              <w:spacing w:before="0" w:after="96"/>
              <w:rPr>
                <w:sz w:val="22"/>
              </w:rPr>
            </w:pPr>
            <w:r>
              <w:rPr>
                <w:sz w:val="22"/>
              </w:rPr>
              <w:t>Пример приведет условно,  место запроса может быть любым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На 3-ем разворот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- 059 на третьем, посадка 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22"/>
              </w:rPr>
              <w:t>Если самолет с убирающимися шасси:</w:t>
            </w:r>
            <w:r>
              <w:rPr>
                <w:i/>
                <w:sz w:val="22"/>
              </w:rPr>
              <w:br/>
            </w:r>
            <w:r>
              <w:rPr>
                <w:b/>
                <w:i/>
                <w:sz w:val="22"/>
              </w:rPr>
              <w:t>- 059 на третьем шасси выпустил, зеленые горят, посадка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осадка 059;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понял, 059</w:t>
            </w:r>
          </w:p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>Если эфир занят: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- 059 после третьего (перед четвертым, на четвертом), посад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>Если рассчитывается  посадка и взлет с конвейера: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на третьем</w:t>
            </w:r>
          </w:p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>Если предполагается посадка и заруливание на стоянку: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на третьем с посадкой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выполняйте третий (затяните третий; посадка), 751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- 751 понял (понял затянуть третий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На посадочной прямой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на прямой с проруливанием (конвейер, закончил)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059 с проруливанием (конвейер по готовности, закончили)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ЛИ </w:t>
              <w:br/>
              <w:t>- 059 конвейер запрещаю, с проруливанием (закончили)</w:t>
            </w:r>
          </w:p>
          <w:p>
            <w:pPr>
              <w:pStyle w:val="Normal"/>
              <w:spacing w:before="0" w:after="9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ЛИ</w:t>
              <w:br/>
              <w:t>- 059 посадку запрещаю, уходите на второй круг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- 059 понял, с проруливанием (закончил;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запретили, ухожу на второй круг)</w:t>
            </w:r>
          </w:p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>Если самолета с посадочным щитком: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на прямой, щиток выпустил, с проруливанием (конвейер, закончил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на прямой, полосу наблюдаю, шасси выпустил, к посадке готов, конвейер (закончил)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- 751 посадку, взлет конвейером разрешаю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разрешили 751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22"/>
              </w:rPr>
              <w:t xml:space="preserve">При интенсивном радиообмене слова </w:t>
            </w:r>
            <w:r>
              <w:rPr>
                <w:i/>
                <w:sz w:val="22"/>
              </w:rPr>
              <w:t>«полосу наблюдаю»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</w:rPr>
              <w:t>«к посадке готов»</w:t>
            </w:r>
            <w:r>
              <w:rPr>
                <w:sz w:val="22"/>
              </w:rPr>
              <w:t xml:space="preserve"> - опустит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После посадки, на пробег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>При взлете с конвейера если самолета с посадочным щитком: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, убрано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059, конвейе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посадка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- 751 в 41 минуту, освобождение по первой</w:t>
            </w:r>
          </w:p>
          <w:p>
            <w:pPr>
              <w:pStyle w:val="Normal"/>
              <w:spacing w:before="0" w:after="96"/>
              <w:rPr/>
            </w:pPr>
            <w:r>
              <w:rPr>
                <w:b/>
                <w:i/>
                <w:sz w:val="22"/>
              </w:rPr>
              <w:t>- по первой, доложу, 751</w:t>
            </w:r>
          </w:p>
          <w:p>
            <w:pPr>
              <w:pStyle w:val="Normal"/>
              <w:spacing w:before="0" w:after="96"/>
              <w:rPr>
                <w:sz w:val="18"/>
              </w:rPr>
            </w:pPr>
            <w:r>
              <w:rPr>
                <w:sz w:val="18"/>
              </w:rPr>
              <w:t>Первая – рулежная дорож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После освобождения полосы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освободил на пересадочную (основную, заправку)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рулите 059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понял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22"/>
              </w:rPr>
              <w:t>Если не известно куда рулить, запланированы ли полеты на этом борту, нужна ли заправка:</w:t>
              <w:br/>
            </w:r>
            <w:r>
              <w:rPr>
                <w:b/>
                <w:i/>
                <w:sz w:val="22"/>
              </w:rPr>
              <w:t>- 059 освободил, Этажный, подскажите куда заруливать,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059 рулите на основную (пересадочную, заправку)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понял на основную (пересадочную, заправку)</w:t>
            </w:r>
          </w:p>
          <w:p>
            <w:pPr>
              <w:pStyle w:val="Normal"/>
              <w:spacing w:before="0" w:after="96"/>
              <w:rPr>
                <w:sz w:val="18"/>
              </w:rPr>
            </w:pPr>
            <w:r>
              <w:rPr>
                <w:sz w:val="18"/>
              </w:rPr>
              <w:t>Этажный – позывной руководителя поле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освободил по первой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- 751 стоянку доложите</w:t>
            </w:r>
          </w:p>
          <w:p>
            <w:pPr>
              <w:pStyle w:val="Normal"/>
              <w:spacing w:before="0" w:after="96"/>
              <w:rPr>
                <w:i/>
                <w:i/>
              </w:rPr>
            </w:pPr>
            <w:r>
              <w:rPr>
                <w:b/>
                <w:i/>
                <w:sz w:val="22"/>
              </w:rPr>
              <w:t>- стоянку доложу, 7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На стоянк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на стоянке до вылета (стоянка до связи)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751 до вылета (до связи)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245" w:leader="none"/>
              </w:tabs>
              <w:spacing w:before="0" w:after="96"/>
              <w:rPr>
                <w:sz w:val="22"/>
              </w:rPr>
            </w:pPr>
            <w:r>
              <w:rPr>
                <w:sz w:val="22"/>
              </w:rPr>
              <w:t>Если в этот день вылетов больше не будет: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на стоянке, конец</w:t>
            </w:r>
          </w:p>
        </w:tc>
      </w:tr>
    </w:tbl>
    <w:p>
      <w:pPr>
        <w:pStyle w:val="Normal"/>
        <w:keepNext w:val="true"/>
        <w:spacing w:before="120" w:after="240"/>
        <w:jc w:val="center"/>
        <w:rPr/>
      </w:pPr>
      <w:r>
        <w:rPr/>
        <w:t>Дополнение к радиообмену при полете в пилотажную зон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9"/>
        <w:gridCol w:w="4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На развороте, с которого осуществляется выход в зону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на первом (втором, третьем) 150 (300) выход в первую (вторую)</w:t>
            </w:r>
          </w:p>
          <w:p>
            <w:pPr>
              <w:pStyle w:val="Normal"/>
              <w:spacing w:before="0" w:after="96"/>
              <w:rPr/>
            </w:pPr>
            <w:r>
              <w:rPr>
                <w:i/>
                <w:sz w:val="22"/>
              </w:rPr>
              <w:t>- 059 выход в первую (вторую) разрешаю</w:t>
            </w:r>
          </w:p>
          <w:p>
            <w:pPr>
              <w:pStyle w:val="Normal"/>
              <w:spacing w:before="0" w:after="96"/>
              <w:rPr>
                <w:sz w:val="18"/>
              </w:rPr>
            </w:pPr>
            <w:r>
              <w:rPr>
                <w:sz w:val="18"/>
              </w:rPr>
              <w:t>150 (300) – метров высоты</w:t>
              <w:br/>
              <w:t>Первая, вторая – пилотажные зон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При занятии зоны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первую (вторую) занял, 300, задание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работайте в первой (второй), 059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- 059 поня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- 751 зону Острова занял, 150 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751 доклад через 10 мин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понял, 10 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В зоне, каждые 10 мин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в первой (второй), 300, точку наблюдаю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работайте в первой (второй), 059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- понял 0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Остров, 150, мат. часть норма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ринял, 7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При выходе из зоны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задание в первой (второй) выполнил, подход к точке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059 ко второму (третьему), 300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- 059 понял, ко второму (третьему), 3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51 задание в зоне Остров выполнил, условия подхода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751 центр (с прямой), 150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- 751 понял, к центру 150 </w:t>
            </w:r>
          </w:p>
          <w:p>
            <w:pPr>
              <w:pStyle w:val="Normal"/>
              <w:spacing w:before="0" w:after="96"/>
              <w:rPr>
                <w:sz w:val="18"/>
              </w:rPr>
            </w:pPr>
            <w:r>
              <w:rPr>
                <w:sz w:val="18"/>
              </w:rPr>
              <w:t>Центр –  центр полосы</w:t>
              <w:br/>
              <w:t>С прямой – к четвертому разворо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На месте заданного разворота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059 на втором, 300 (на третьем, 300, посадка)</w:t>
            </w:r>
          </w:p>
          <w:p>
            <w:pPr>
              <w:pStyle w:val="Normal"/>
              <w:spacing w:before="0" w:after="9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059 разрешаю вход в круг (посадка)</w:t>
            </w:r>
          </w:p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- 059 поня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</w:tbl>
    <w:p>
      <w:pPr>
        <w:pStyle w:val="Normal"/>
        <w:keepNext w:val="true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дополне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Для сокращения радиообмена слова, обозначающие размерность значений курса, скорости, высоты, крена, остатка топлива, не передаются, например:</w:t>
      </w:r>
    </w:p>
    <w:p>
      <w:pPr>
        <w:pStyle w:val="Normal"/>
        <w:ind w:left="1418" w:hanging="0"/>
        <w:rPr/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Курс 340 градусов”</w:t>
      </w:r>
      <w:r>
        <w:rPr>
          <w:i/>
          <w:sz w:val="22"/>
        </w:rPr>
        <w:t xml:space="preserve"> - передаётся </w:t>
      </w:r>
      <w:r>
        <w:rPr>
          <w:b/>
          <w:i/>
          <w:sz w:val="22"/>
        </w:rPr>
        <w:t>“Курс триста сорок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случае плохой слышимости можно переспросить: </w:t>
      </w:r>
    </w:p>
    <w:p>
      <w:pPr>
        <w:pStyle w:val="Normal"/>
        <w:ind w:left="141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- 059 не понял, повторите (Этажный, 059-му повторите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случае когда трудно быстро ответить на запрос, например требуется время, чтобы посчитать расчетное время прохождения определенного пункта, можно сказать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059, минуту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Если РП предупреждает экипаж о вводной, например, о борте на пересекающемся курсе, следует ответить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059, предупреждение приня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случае кратковременной потери 2х сторонней связи с диспетчером (РП), после ее восстановления, на запрос следует ответить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059, на связи (на приеме; ответил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 выполнении самостоятельных полётов кандидату в пилоты-любители, в каждом докладе, добавлять слово “сам”, например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059, взлет зона, сам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ри выполнении групповых полётов радиосвязь с руководителем полётов, от момента запуска двигателей до роспуска группы, осуществляет ведущий. Ведомый работает на приём, кроме случаев, когда требуется доклад ведущему или руководителю полётов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8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567" w:leader="none"/>
        <w:tab w:val="left" w:pos="2835" w:leader="none"/>
      </w:tabs>
      <w:spacing w:before="80" w:after="8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2:12:00Z</dcterms:created>
  <dc:creator>.</dc:creator>
  <dc:description/>
  <dc:language>en-US</dc:language>
  <cp:lastModifiedBy>.</cp:lastModifiedBy>
  <dcterms:modified xsi:type="dcterms:W3CDTF">2003-02-15T12:12:00Z</dcterms:modified>
  <cp:revision>1</cp:revision>
  <dc:subject/>
  <dc:title>Данная фразеология радиообмена применяется только при выполнении учебных полетов в районе аэродрома</dc:title>
</cp:coreProperties>
</file>